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3.10.2016                                                                                                                     № 37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Чаузово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Чаузовского сельсовета Топчихинского района 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Чаузовский сельсовет Топчихинского района Алтайского края и Порядком проведения конкурса на замещение должности главы Администрации Чаузовского сельсовета Топчихинского района Алтайского края, утвержденным решением Чаузовского сельского Совета депутатов от 29.12.2014 № 28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Чауз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Чаузовского сельсовета Топчихинского района Алтайского края </w:t>
      </w:r>
      <w:r>
        <w:rPr>
          <w:b/>
          <w:sz w:val="27"/>
          <w:szCs w:val="27"/>
        </w:rPr>
        <w:t xml:space="preserve">08.11.2016 </w:t>
      </w:r>
      <w:r>
        <w:rPr>
          <w:sz w:val="27"/>
          <w:szCs w:val="27"/>
        </w:rPr>
        <w:t>в 12-00 часов по адресу: с. Чаузово, улица Лесная, 5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Чаузовского сельсовета Топчихинского района Алтайского края </w:t>
      </w:r>
      <w:r>
        <w:rPr>
          <w:b/>
          <w:sz w:val="27"/>
          <w:szCs w:val="27"/>
        </w:rPr>
        <w:t>08.11.2016</w:t>
      </w:r>
      <w:r>
        <w:rPr>
          <w:sz w:val="27"/>
          <w:szCs w:val="27"/>
        </w:rPr>
        <w:t xml:space="preserve"> в 13-00 часов по адресу: с. Чаузово, улица Лесная, 53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Чаузов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Андрееву Татьяну Леонидовну, начальника ОПС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Закроеву Ирину Владимировну, библиотекаря Чаузовского сельского клуба МБУК «Топчихинский центральный Дом культуры»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Кирилову Марию Олеговну,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Администрации сельсовета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       А.В. Склюева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User</cp:lastModifiedBy>
  <cp:lastPrinted>2015-03-26T16:53:00Z</cp:lastPrinted>
  <dcterms:modified xsi:type="dcterms:W3CDTF">2016-10-14T07:48:00Z</dcterms:modified>
  <cp:revision>20</cp:revision>
  <dc:subject/>
  <dc:title/>
</cp:coreProperties>
</file>